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Напрями сучасного літературознавс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ропоновані тестові завдання можуть використовуватися для підсумкової атестації з дисципліни «Напрями сучасного літературознавства» чи при проведенні студентських олімпіад, вибірково – для модульної атестації чи поточної оцінки знань. Для письмового виконання, розрахованого на 2 години, розроблено у 4-х варіантах тестові комплекси, кожен з яких містить 14 завдань І рівня, 10 – ІІ, 2 – 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 І рівня спрямовані на випробування не тільки спеціальних знань, а й загальної ерудованості та кмітливості студента. Відповіді на завдання цього рівня не потребують словесного вираження й повинні мати, наприклад, такий вигляд: 1б). Цифра тут означає номер питання, а буква з дужкою – позицію, що містить відповідь. За кожну правильну відповідь нараховується  1 бал. Загальна максимальна кількість балів – 14.Завдання І рівня можуть використовуватися і для бліц-опитування, оскільки для усної відповіді на них потрібно лише кілька 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і на завдання П рівня повинні бути конкретними і лаконічними. Їх мета – виявити ступінь знання фактичного матеріалу та основних понять сучасного літературознавства. При оцінюванні береться до уваги точність і змістовність відповіді. Максимальна кількість балів за кожну з них – 5, сумарна – 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 Ш рівня спрямовані на виявлення ступеня ґрунтовності знань, а також ерудиції студента, його здатності до самостійного мислення, вміння логічно й аргументовано викладати думки. Максимальна сума балів за кожну відповідь на запитання цього рівня – 15, а також можуть нараховуватися додаткові 3 бали за оригінальність, творче осмислення матеріалу, що в сумі складатиме 30, 33 чи 36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з урахуванням додаткових балів загальна сума балів може сягати 100 (14+50+30+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оцінювання результатів тестування пропонується така шк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-94 бали – 5(А) відмін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-86             - 4 (В) добр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-70             - 4(С) добр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9-56             - 3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) задовіль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-44             - 3(Е) задовіль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нше 44     - 2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 незадовіль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20     - 1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) незадовіль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ий напрям у літературознавстві можна охарактеризувати словами Ю.Ковальова: «Це не естетика творчості, а естетика сприйняття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феноменологіч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феміністич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рецептивну есте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екзистенціалістську есте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у якого напряму наукової діяльності деякі вчені виводять  від імені античного бог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семіоло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феноменоло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герменев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геноло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новником якого методу вважається Шарль-Огюстен Сент-Бе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культурно-історичн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біографічн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семіологіч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соціологі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є автором теорії діалогіз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Ю.Лотма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Р.Інгарде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М.Бахті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) У.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то заклав основи теорії архетип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А.Бергс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К.-Г. Юн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) П.Рік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Р.Б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якого напряму належать Дж.Фрейзер, Н.Фрай, Г.Грабович, Я.Поліщу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неоміфологічн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постструктуралі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психологіч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) генологі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є автором праці «Думка й мов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Я.Мукаржовськ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О.Потеб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В.Із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) А.Берг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му належить вислів: «Роль автора суто випадкова, він – посередник…, котрий передає читачеві текст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М.Фук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) Дж.Фаулз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) Е.Шовалте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) Н.Фра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едставниками якого напряму є Р.Яусс, В.Ізер, Г.Сивокінь, М.Зубриць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) деконструктиві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) рецептивної есте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) феміністич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) мультикультуралі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 якої сфери досліджень належить праця Н.Зборовської «Код української літератур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) психоаналітично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) герменевтично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) постструктуралістсько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) феноменологічн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Хто є автором терміна «деконструктивізм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) Р.Бар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) Ж.Деррі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) М.Фу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Ю.Кріст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у сферу досліджень репрезентує збірник «Соло триває» (Львів, 2004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) неоформалістич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) психоаналітич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) феміністич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) деконструктиві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якій галузі працюють  Е.Касперський, Д.Наливайко, Т.Денисова, Н.Городню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) рецептивної есте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) феноменоло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) компаративі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) наратоло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Хто є автором книги «Золота галузк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) Р.Бар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) Г. Грабович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) Дж.Фрейзе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) Р.Якобс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прямів сцієнтистського типу належать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рс – це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текстуальність – це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агологія – це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етип – це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йвизначніших літературознавців з української діаспори належать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ми деконструктивізму є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ці У.Еко: 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характерніші риси постмодернізму в літературознавстві: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видатніші представники рецептивної естетики: 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арактеризуйте феміністичний напрям у літературознавств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оцінку книгам «Духовність як літературознавча категорія» А.Козлова та «Духовний простір української ліро-епічної прози» Г.Штоня ( чи іншим, у яких література досліджується крізь призму духовност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 варіан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автора монографії «Дискурс модернізму в українській літературі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.Гундоро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.Павличк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.Поліщу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.Турга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утвердив екзистенціалізм у літературознавств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Ж.-П.Сартр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.Мукаржовськи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.Фук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.Ек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назва порівняльно-історичних досліджен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ратологі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нологі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мпаративістик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цептивна естети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омпаративного напряму в літературознавстві вважається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Ю.Лотма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.Бенфе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.Ек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.Ніцш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книги «Теорія літератури й компаративістика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Наєнк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.Галич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.Наливайк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.Павличк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генологі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доводи письменник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нези літературних явищ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анри і жанрові систем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тертекс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ввів у літературознавство термін «бриколаж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.Деррі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.Леві-Стросс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Ю.Крісте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.Якобсо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то є автором книги  «Код української літератури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В.Дончик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О.Аста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Н.Зборовсь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О.Забуж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ввів у літературознавство термін «дискурс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.Мукаржовськи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.Тодоро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.Рікер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.Бахті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терміна «інтертекстуальність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.Якобсо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.Тодоро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Ю.Крісте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.Мукаржовськ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гри лежить в основ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стструктуралізм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еміністичної критик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цептивної естетик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міот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Хто є автором праці «Структура, знак і гра в дискурсі гуманітарних наук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Ю.Лотма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Ю.Крісте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.Деррі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.Зборовсь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Кому належить визначення тексту як «космічної бібліотеки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.Деррі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Бахтін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.Ек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Г.Сивоконю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іве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якого типу досліджень належить книга Ю.Барабаша «Коли забуду тебе, Єрусалиме…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представників неоміфологічного напряму в українському та зарубіжному літературознавств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У якій праці було поставлено питання про перспективність постколоніальних досліджень в Україні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 До якого напряму належить стаття С.Павличко «Насильство як метафора (Дискурс насильства в українській літературі)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Назвіть представників неоформалізму в Украї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якого типу досліджень належить книга О.Забужко «Шевченків міф України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іть праці В.Агеєвої і визначте, до якого напряму вони належа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Що означає поняття «персона» у тлумаченні К.-Г.Юнг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9. Який напрям репрезентує І. Бондар-Терещенк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таке «логоцентризм»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 ріве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 компаративістики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ки українських учених у галузі наратолог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6:00Z</dcterms:created>
  <dc:creator>clon</dc:creator>
  <dc:description/>
  <cp:keywords/>
  <dc:language>en-US</dc:language>
  <cp:lastModifiedBy>clon</cp:lastModifiedBy>
  <dcterms:modified xsi:type="dcterms:W3CDTF">2015-08-31T05:33:00Z</dcterms:modified>
  <cp:revision>9</cp:revision>
  <dc:subject/>
  <dc:title/>
</cp:coreProperties>
</file>